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s declaraciones vertidas por pacientes oncológicos en los medios periodísticos locale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se trata de cuestiones que deben ser tratadas con el mayor respeto y la mayor celeridad posib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95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necesarios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la no interrupción de la atención del profesional del servicio oncológico que presta en el Hospital Municipal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7:00Z</dcterms:created>
  <dc:creator>S</dc:creator>
  <dc:description/>
  <dc:language>en-US</dc:language>
  <cp:lastModifiedBy>WinuE</cp:lastModifiedBy>
  <dcterms:modified xsi:type="dcterms:W3CDTF">2008-08-06T08:17:00Z</dcterms:modified>
  <cp:revision>2</cp:revision>
  <dc:subject/>
  <dc:title>               </dc:title>
</cp:coreProperties>
</file>